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9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sz w:val="20"/>
          <w:szCs w:val="20"/>
          <w:lang w:bidi="zxx"/>
        </w:rPr>
        <w:t xml:space="preserve"> sukcesywna dostawa leków do Szpitala Miejskiego im. Franciszka Raszei </w:t>
        <w:br/>
        <w:t>w Poznaniu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9-EFK/25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</w:t>
        <w:br/>
        <w:t xml:space="preserve">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3-10-13T09:57:00Z</cp:lastPrinted>
  <dcterms:modified xsi:type="dcterms:W3CDTF">2025-03-27T07:34:00Z</dcterms:modified>
  <cp:revision>62</cp:revision>
  <dc:subject/>
  <dc:title>PRZENIESIENIE07</dc:title>
</cp:coreProperties>
</file>