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3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w trybie podstawowym na podstawie art. 275 pkt 1 ustawy Pzp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sukcesywna dostawa gazów medycznych do Szpitala Miejskiego im. Franciszka Raszei </w:t>
        <w:br/>
        <w:t>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konta Wykonawcy: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konta Wykonawcy: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słownie: ___________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podatek VAT __________ %_________ złotych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z przedstawionym formularzem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w sprawach dotyczących realizacji umowy jest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4"/>
          <w:szCs w:val="20"/>
          <w:lang w:val="pl-PL" w:bidi="zxx"/>
        </w:rPr>
      </w:pPr>
      <w:r>
        <w:rPr>
          <w:rFonts w:cs="Arial" w:ascii="Arial" w:hAnsi="Arial"/>
          <w:sz w:val="14"/>
          <w:szCs w:val="20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</w:t>
        <w:br/>
        <w:t>i których roczny obrót nie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</w:t>
        <w:br/>
        <w:t>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  <w:br/>
    </w:r>
    <w:r>
      <w:rPr>
        <w:rFonts w:cs="Arial" w:ascii="Arial" w:hAnsi="Arial"/>
        <w:b/>
        <w:i/>
        <w:iCs/>
        <w:sz w:val="16"/>
        <w:szCs w:val="16"/>
        <w:lang w:val="en-US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3-04-12T12:11:00Z</cp:lastPrinted>
  <dcterms:modified xsi:type="dcterms:W3CDTF">2025-05-14T05:39:00Z</dcterms:modified>
  <cp:revision>158</cp:revision>
  <dc:subject/>
  <dc:title> </dc:title>
</cp:coreProperties>
</file>