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3-AG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>pn.</w:t>
      </w:r>
      <w:r>
        <w:rPr/>
        <w:t xml:space="preserve">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sukcesywna dostawa gazów medycznych do Szpitala Miejskiego im. Franciszka Raszei w Poznaniu;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  <w:br/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13-AG/25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zpital Miejski 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  <w:br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3-10-13T09:56:00Z</cp:lastPrinted>
  <dcterms:modified xsi:type="dcterms:W3CDTF">2025-05-12T11:30:00Z</dcterms:modified>
  <cp:revision>78</cp:revision>
  <dc:subject/>
  <dc:title> </dc:title>
</cp:coreProperties>
</file>