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4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/>
        <w:t xml:space="preserve">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sukcesywna dostawa płynów </w:t>
        <w:br/>
        <w:t xml:space="preserve">i sprzętu do terapii nerkozastępczej do Szpitala Miejskiego im. Franciszka Raszei w Poznaniu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4-EFK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56:00Z</cp:lastPrinted>
  <dcterms:modified xsi:type="dcterms:W3CDTF">2025-05-16T06:55:00Z</dcterms:modified>
  <cp:revision>76</cp:revision>
  <dc:subject/>
  <dc:title> </dc:title>
</cp:coreProperties>
</file>