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2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pn. roczna,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ukcesywna dostawa produktów spożywczych do Szpitala Miejskiego im. Franciszka Raszei w Poznaniu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12-EFK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Szpital Miejski im. Franciszka Raszei </w:t>
        <w:br/>
        <w:t>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03-22T08:36:00Z</cp:lastPrinted>
  <dcterms:modified xsi:type="dcterms:W3CDTF">2025-05-12T07:33:00Z</dcterms:modified>
  <cp:revision>70</cp:revision>
  <dc:subject/>
  <dc:title> </dc:title>
</cp:coreProperties>
</file>