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2-EFK/25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  <w:br/>
      </w:r>
      <w:r>
        <w:rPr>
          <w:rFonts w:cs="Arial" w:ascii="Arial" w:hAnsi="Arial"/>
          <w:b/>
          <w:bCs/>
          <w:color w:val="000000"/>
          <w:sz w:val="20"/>
        </w:rPr>
        <w:t>WYKAZ NIEZB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NYCH DO WYKONANIA ZAMÓWIENIA NARZ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ZI  I URZ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DZE</w:t>
      </w:r>
      <w:r>
        <w:rPr>
          <w:rFonts w:cs="Arial" w:ascii="Arial" w:hAnsi="Arial"/>
          <w:b/>
          <w:color w:val="000000"/>
          <w:sz w:val="20"/>
        </w:rPr>
        <w:t>Ń</w:t>
      </w:r>
      <w:r>
        <w:rPr>
          <w:rFonts w:cs="Arial" w:ascii="Arial" w:hAnsi="Arial"/>
          <w:b/>
          <w:bCs/>
          <w:color w:val="000000"/>
          <w:sz w:val="20"/>
        </w:rPr>
        <w:t>, KTÓRYMI DYSPONUJE LUB B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ZIE DYSPONOWAŁ 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, że wykonamy zamówienie przy udziale następujących środków transportu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3"/>
        <w:gridCol w:w="1986"/>
        <w:gridCol w:w="1583"/>
        <w:gridCol w:w="22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. 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az środków transportu służących do realizacji zamówi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dzaj środka transportu, numer rejestracyjny pojazd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wydania decyzji/kontroli dopuszczające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stawa dysponowania narzędziem/urządzeni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  <w:highlight w:val="yellow"/>
          <w:lang w:eastAsia="pl-PL"/>
        </w:rPr>
      </w:pPr>
      <w:r>
        <w:rPr>
          <w:rFonts w:cs="Arial" w:ascii="Arial" w:hAnsi="Arial"/>
          <w:b/>
          <w:sz w:val="18"/>
          <w:szCs w:val="18"/>
          <w:highlight w:val="yellow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UWAG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leży wymienić tylko te pojazdy, które będą przewidziane do realizacji zamówie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Do wykazu należy załączyć pisemne zobowiązanie innych podmiotów do udostępnienia pojazdów dopuszczonych do przewozu produktów spożywczych, jeżeli w wykazie Wykonawca wskazał pojazdy, którymi będzie dysponował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ykaz narzędzi i urządzeń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17T09:06:00Z</cp:lastPrinted>
  <dcterms:modified xsi:type="dcterms:W3CDTF">2025-05-12T07:29:00Z</dcterms:modified>
  <cp:revision>44</cp:revision>
  <dc:subject/>
  <dc:title>PRZENIESIENIE07</dc:title>
</cp:coreProperties>
</file>