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green"/>
        </w:rPr>
      </w:pPr>
      <w:r>
        <w:rPr>
          <w:rFonts w:cs="Tahoma" w:ascii="Tahoma" w:hAnsi="Tahoma"/>
          <w:b/>
          <w:sz w:val="16"/>
          <w:szCs w:val="16"/>
          <w:highlight w:val="green"/>
        </w:rPr>
      </w:r>
    </w:p>
    <w:p>
      <w:pPr>
        <w:pStyle w:val="Heading1"/>
        <w:spacing w:before="0" w:after="144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widowControl/>
        <w:spacing w:before="0" w:after="144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tabs>
          <w:tab w:val="clear" w:pos="709"/>
          <w:tab w:val="left" w:pos="0" w:leader="none"/>
        </w:tabs>
        <w:spacing w:before="0" w:after="144"/>
        <w:ind w:right="-2" w:hanging="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DZIELANIE ŚWIADCZEŃ ZDROWOTNYCH </w:t>
        <w:br/>
        <w:t xml:space="preserve">Z ZAKRESU DIAGNOSTYKI RADIOLOGICZNEJ </w:t>
        <w:br/>
        <w:t>W ZAKŁADZIE DIAGNOSTYKI OBRAZOWEJ</w:t>
      </w:r>
    </w:p>
    <w:p>
      <w:pPr>
        <w:pStyle w:val="TextBody"/>
        <w:widowControl/>
        <w:spacing w:before="0" w:after="14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spacing w:before="0" w:after="14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8-AG/25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konkursu ofert na udzielanie świadczeń zdrowotnych w zakresie przedmiotu konkursu oferuję realizację przedmiotu konkursu zgodnie z opisem zawartym </w:t>
        <w:br/>
        <w:t xml:space="preserve">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/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</w:rPr>
        <w:t>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godzinę udzielania świadczeń zdrowotnych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2 lat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431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3"/>
        </w:numPr>
        <w:spacing w:before="0" w:after="200"/>
        <w:ind w:left="113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200"/>
        <w:ind w:left="113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Aktualna informacja (oryginał lub poświadczona kopia) 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 xml:space="preserve">z dnia 13 maja 2016 r. o przeciwdziałaniu zagrożeniom przestępczością na tle seksualnym i ochronie małoletnich (t.j. Dz. U. z 2024 r., poz. 1228). W sytuacji, gdy Przyjmujący zamówienie/Oferent w okresie ostatnich 20 lat zamieszkiwał w Państwie, którego prawo nie przewiduje wydawania informacji w powyższym zakresie do celów działalności zawodowej lub wolontariackiej oraz nie prowadzi rejestru karnego – Udzielający Zamówienia wymaga złożenia </w:t>
      </w:r>
      <w:r>
        <w:rPr>
          <w:rFonts w:cs="Tahoma" w:ascii="Tahoma" w:hAnsi="Tahoma"/>
          <w:b/>
          <w:bCs/>
          <w:sz w:val="20"/>
          <w:szCs w:val="20"/>
        </w:rPr>
        <w:t>Oświadczenia stanowiącego Załącznik nr 5 do SWK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424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lineRule="auto" w:line="240" w:before="0" w:after="120"/>
        <w:ind w:left="4247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Szpital Miejski im Fr. Raszei</cp:lastModifiedBy>
  <cp:lastPrinted>2025-01-21T10:33:00Z</cp:lastPrinted>
  <dcterms:modified xsi:type="dcterms:W3CDTF">2025-06-30T07:15:00Z</dcterms:modified>
  <cp:revision>253</cp:revision>
  <dc:subject/>
  <dc:title/>
</cp:coreProperties>
</file>