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5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dostawa wyposażenia narzędziowego na potrzeby Oddziału Chirurgii Ogólnej i Minimalnie Inwazyjnej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 ul. 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Zgodnie z art. 225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4-10-11T10:03:00Z</cp:lastPrinted>
  <dcterms:modified xsi:type="dcterms:W3CDTF">2025-06-26T09:56:00Z</dcterms:modified>
  <cp:revision>171</cp:revision>
  <dc:subject/>
  <dc:title> </dc:title>
</cp:coreProperties>
</file>