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6-AG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10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OŚWIADCZENIE WYKONAWCY O AKTUALN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 xml:space="preserve">CI INFORMACJI ZAWARTYCH </w:t>
        <w:br/>
        <w:t>W 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WIADCZENIU, O KT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Ó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RYM MOWA W ART. 125 UST. 1 USTAWY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Sk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adaj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c ofer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w pos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powaniu o udzielenie Zam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ó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wienia Publicznego prowadzonego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w trybie przetargu nieograniczonego na podstawie art. 132 i nast. ustawy Pzp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eastAsia="en-US" w:bidi="en-US"/>
        </w:rPr>
        <w:t>sukcesywna dostawa drobnego, jednorazowego, jałowego sprzętu medycznego do Szpitala Miejskiego im. Franciszka Raszei w Poznaniu</w:t>
      </w:r>
      <w:r>
        <w:rPr>
          <w:rFonts w:cs="Arial" w:ascii="Arial" w:hAnsi="Arial"/>
          <w:sz w:val="20"/>
          <w:szCs w:val="20"/>
        </w:rPr>
        <w:t xml:space="preserve"> 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o aktualności informacji zawartych w oświadczeniu, o którym mowa w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25 ust.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rt. 109 ust. 1 pkt 1 ustawy, odnośnie do naruszenia obowiązków dotyczących płatności podatków i opłat lokalnych, o których mowa w ustawie z dnia 12 stycznia 1991 r. o podatkach </w:t>
        <w:br/>
        <w:t xml:space="preserve">i opłatach lokalnych (Dz. U. z 2019 r. poz. 1170 z późn. zm),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rt. 109 ust. 1 pkt 4 ustawy.</w:t>
      </w:r>
    </w:p>
    <w:p>
      <w:pPr>
        <w:pStyle w:val="Akapitzlist"/>
        <w:suppressAutoHyphens w:val="tru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ą aktual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3-05-23T09:36:00Z</cp:lastPrinted>
  <dcterms:modified xsi:type="dcterms:W3CDTF">2025-06-17T05:40:00Z</dcterms:modified>
  <cp:revision>73</cp:revision>
  <dc:subject/>
  <dc:title>PRZENIESIENIE07</dc:title>
</cp:coreProperties>
</file>