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5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narzędziowego na potrzeby Oddziału Chirurgii Ogólnej </w:t>
        <w:br/>
        <w:t xml:space="preserve">i Minimalnie Inwazyjnej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5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</w:t>
        <w:br/>
        <w:t xml:space="preserve">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/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6-26T12:21:00Z</cp:lastPrinted>
  <dcterms:modified xsi:type="dcterms:W3CDTF">2025-06-26T10:21:00Z</dcterms:modified>
  <cp:revision>56</cp:revision>
  <dc:subject/>
  <dc:title>PRZENIESIENIE07</dc:title>
</cp:coreProperties>
</file>