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6-AG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  <w:lang w:eastAsia="pl-PL"/>
        </w:rPr>
      </w:pPr>
      <w:r>
        <w:rPr>
          <w:rFonts w:cs="StarSymbol;Arial Unicode MS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sukcesywna dostawa drobnego, jednorazowego, jałowego sprzętu medycznego do Szpitala Miejskiego im. Franciszka Raszei,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6-AG/25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5-06-17T05:40:00Z</dcterms:modified>
  <cp:revision>56</cp:revision>
  <dc:subject/>
  <dc:title>PRZENIESIENIE07</dc:title>
</cp:coreProperties>
</file>