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8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dostawa aparatury medycznej i sprzętu dla potrzeb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 ul. 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203564127"/>
      <w:r>
        <w:rPr>
          <w:rFonts w:cs="Arial" w:ascii="Arial" w:hAnsi="Arial"/>
          <w:b/>
          <w:sz w:val="20"/>
          <w:szCs w:val="20"/>
        </w:rPr>
        <w:t>OPTYKA ENDOSKOPOWA 0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bookmarkEnd w:id="0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" w:name="_Hlk203635033"/>
      <w:r>
        <w:rPr>
          <w:rFonts w:cs="Arial" w:ascii="Arial" w:hAnsi="Arial"/>
          <w:b/>
          <w:sz w:val="20"/>
          <w:szCs w:val="20"/>
        </w:rPr>
        <w:t>FOTELE ZABIEGOWO-GINEKOLOGICZNE</w:t>
      </w:r>
      <w:bookmarkEnd w:id="1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:</w:t>
      </w:r>
      <w:r>
        <w:rPr>
          <w:rFonts w:cs="Arial" w:ascii="Arial" w:hAnsi="Arial"/>
          <w:b/>
          <w:sz w:val="20"/>
          <w:szCs w:val="20"/>
        </w:rPr>
        <w:t xml:space="preserve"> KARDIOTOKOGRAF (CIĄŻA POJEDYNCZA) – 2 szt.</w:t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SYSTEM BEZPRZEWODOWEGO MONITOROWANIA MATKI I PŁODU WRAZ Z KARDIOTOKOGRAFEM – 1 sz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2" w:name="_Hlk180146757"/>
      <w:r>
        <w:rPr>
          <w:rFonts w:cs="Arial" w:ascii="Arial" w:hAnsi="Arial"/>
          <w:b/>
          <w:sz w:val="20"/>
          <w:szCs w:val="20"/>
        </w:rPr>
        <w:t>APARAT ULTRASONOGRAFICZNY – 1 szt.</w:t>
      </w:r>
      <w:bookmarkEnd w:id="2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5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3" w:name="_Hlk203647840"/>
      <w:r>
        <w:rPr>
          <w:rFonts w:cs="Arial" w:ascii="Arial" w:hAnsi="Arial"/>
          <w:b/>
          <w:bCs/>
          <w:sz w:val="20"/>
          <w:szCs w:val="20"/>
        </w:rPr>
        <w:t>ZESTAW LAPAROSKOPOWY 4K Z OBRAZOWANIEM W BLISKIEJ PODCZERWIENI (IR) Z UŻYCIEM ICG</w:t>
      </w:r>
      <w:bookmarkEnd w:id="3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6:</w:t>
      </w:r>
      <w:r>
        <w:rPr>
          <w:rFonts w:cs="Arial" w:ascii="Arial" w:hAnsi="Arial"/>
          <w:b/>
          <w:sz w:val="20"/>
          <w:szCs w:val="20"/>
        </w:rPr>
        <w:t xml:space="preserve"> CZUJNIK WIELORAZOWY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7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ARAT DO ZNIECZULANIA JEZDNY WRAZ Z WÓZKAM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termin gwarancji i rękojmi za wady na dostarczony sprzęt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Zgodnie z zapisami SWZ Rozdział XVI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godnie z art. 225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5-07-28T11:07:00Z</cp:lastPrinted>
  <dcterms:modified xsi:type="dcterms:W3CDTF">2025-07-28T09:07:00Z</dcterms:modified>
  <cp:revision>175</cp:revision>
  <dc:subject/>
  <dc:title> </dc:title>
</cp:coreProperties>
</file>