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17-EFK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 na podstawie art. 132 i nast.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bidi="zxx"/>
        </w:rPr>
        <w:t>sukcesywna dostawa sterylnych rękawic chirurgicznych do Szpitala Miejskiego 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. ul. 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ID techniczne na Platformie e-Zamówienia: 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ID techniczne na Platformie e-Zamówienia: 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ID techniczne na Platformie e-Zamówienia: 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>Zgodnie z art. 225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8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103" w:hanging="0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  <w:r>
      <w:rPr>
        <w:rFonts w:cs="Arial" w:ascii="Arial" w:hAnsi="Arial"/>
        <w:b/>
        <w:i/>
        <w:iCs/>
        <w:sz w:val="16"/>
        <w:szCs w:val="16"/>
        <w:lang w:val="pl-PL" w:bidi="zxx"/>
      </w:rPr>
      <w:br/>
    </w: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eastAsia="HG Mincho Light J;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5-07-01T11:50:00Z</cp:lastPrinted>
  <dcterms:modified xsi:type="dcterms:W3CDTF">2025-07-01T09:50:00Z</dcterms:modified>
  <cp:revision>174</cp:revision>
  <dc:subject/>
  <dc:title> </dc:title>
</cp:coreProperties>
</file>