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7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sterylnych rękawic chirurgicznych do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</w:t>
        <w:br/>
        <w:t xml:space="preserve">o którym mowa 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</w:t>
        <w:br/>
        <w:t xml:space="preserve">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7-01T11:55:00Z</cp:lastPrinted>
  <dcterms:modified xsi:type="dcterms:W3CDTF">2025-07-01T09:55:00Z</dcterms:modified>
  <cp:revision>78</cp:revision>
  <dc:subject/>
  <dc:title>PRZENIESIENIE07</dc:title>
</cp:coreProperties>
</file>