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18-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7</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bookmarkEnd w:id="0"/>
      <w:r>
        <w:rPr>
          <w:rFonts w:cs="Arial" w:ascii="Arial" w:hAnsi="Arial"/>
          <w:b/>
          <w:bCs/>
          <w:szCs w:val="22"/>
          <w:u w:val="single"/>
          <w:lang w:eastAsia="zh-CN"/>
        </w:rPr>
        <w:t>APARAT DO ZNIECZULANIA JEZDNY WRAZ Z WÓZKAMI</w:t>
      </w:r>
    </w:p>
    <w:p>
      <w:pPr>
        <w:pStyle w:val="Normal"/>
        <w:rPr>
          <w:rFonts w:ascii="Arial" w:hAnsi="Arial" w:cs="Arial"/>
          <w:b/>
          <w:b/>
          <w:szCs w:val="22"/>
          <w:u w:val="single"/>
          <w:lang w:eastAsia="zh-CN"/>
        </w:rPr>
      </w:pPr>
      <w:r>
        <w:rPr>
          <w:rFonts w:cs="Arial" w:ascii="Arial" w:hAnsi="Arial"/>
          <w:b/>
          <w:szCs w:val="22"/>
          <w:u w:val="single"/>
          <w:lang w:eastAsia="zh-CN"/>
        </w:rPr>
      </w:r>
      <w:bookmarkStart w:id="1" w:name="_Hlk180146757"/>
      <w:bookmarkStart w:id="2" w:name="_Hlk180146757"/>
      <w:bookmarkEnd w:id="2"/>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bookmarkStart w:id="3" w:name="_Hlk204162007"/>
            <w:bookmarkStart w:id="4" w:name="_Hlk204162007"/>
            <w:bookmarkEnd w:id="4"/>
          </w:p>
          <w:p>
            <w:pPr>
              <w:pStyle w:val="Normal"/>
              <w:numPr>
                <w:ilvl w:val="0"/>
                <w:numId w:val="7"/>
              </w:numPr>
              <w:shd w:fill="D9D9D9" w:val="clear"/>
              <w:rPr>
                <w:b/>
                <w:b/>
                <w:sz w:val="20"/>
                <w:szCs w:val="20"/>
              </w:rPr>
            </w:pPr>
            <w:r>
              <w:rPr>
                <w:b/>
                <w:bCs/>
              </w:rPr>
              <w:t>APARART DO ZNIECZULANIA JEZDNY</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sprzętu fabrycznie nowego (wszystkie elementy składowe fabrycznie nowe, sprzę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6"/>
              </w:numPr>
              <w:rPr>
                <w:b/>
                <w:b/>
                <w:sz w:val="20"/>
                <w:szCs w:val="20"/>
                <w:lang w:eastAsia="zh-CN"/>
              </w:rPr>
            </w:pPr>
            <w:r>
              <w:rPr>
                <w:b/>
                <w:sz w:val="20"/>
                <w:szCs w:val="20"/>
                <w:lang w:eastAsia="zh-CN"/>
              </w:rPr>
              <w:t>PARAMETRY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arat do znieczulania ogólnego noworodków, dzieci i dorosł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Aparat jezd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parat wyposażony w 4 koła z hamulcem centralnym minimum dwóch kół przedn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ilanie dostosowane do 230 V 50 Hz,</w:t>
            </w:r>
          </w:p>
          <w:p>
            <w:pPr>
              <w:pStyle w:val="Normal"/>
              <w:snapToGrid w:val="false"/>
              <w:rPr/>
            </w:pPr>
            <w:r>
              <w:rPr>
                <w:sz w:val="20"/>
                <w:szCs w:val="20"/>
              </w:rPr>
              <w:t>wbudowane fabrycznie gniazda elektryczne 230 V (minimum 3 gniaz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dywidualne, automatyczne bezpieczniki gniazd elektr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nsformator separ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rPr>
            </w:pPr>
            <w:r>
              <w:rPr>
                <w:sz w:val="20"/>
                <w:szCs w:val="20"/>
              </w:rPr>
              <w:t>Zasilanie awaryjne zapewniające pracę aparatu przy zaniku napięcia sieci elektroenergetycznej przez co najmniej 30 min. w warunkach ekstremalnych i co najmniej 90 min. w warunkach standar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Zasilanie w gazy ( O</w:t>
            </w:r>
            <w:r>
              <w:rPr>
                <w:sz w:val="20"/>
                <w:szCs w:val="20"/>
                <w:vertAlign w:val="subscript"/>
              </w:rPr>
              <w:t>2</w:t>
            </w:r>
            <w:r>
              <w:rPr>
                <w:sz w:val="20"/>
                <w:szCs w:val="20"/>
              </w:rPr>
              <w:t>, N</w:t>
            </w:r>
            <w:r>
              <w:rPr>
                <w:sz w:val="20"/>
                <w:szCs w:val="20"/>
                <w:vertAlign w:val="subscript"/>
              </w:rPr>
              <w:t>2</w:t>
            </w:r>
            <w:r>
              <w:rPr>
                <w:sz w:val="20"/>
                <w:szCs w:val="20"/>
              </w:rPr>
              <w:t>O, powietrze) z centralnej sieci szpital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waryjne zasilanie gazowego z 10 l butli (O</w:t>
            </w:r>
            <w:r>
              <w:rPr>
                <w:sz w:val="20"/>
                <w:szCs w:val="20"/>
                <w:vertAlign w:val="subscript"/>
              </w:rPr>
              <w:t>2</w:t>
            </w:r>
            <w:r>
              <w:rPr>
                <w:sz w:val="20"/>
                <w:szCs w:val="20"/>
              </w:rPr>
              <w:t xml:space="preserve"> i N</w:t>
            </w:r>
            <w:r>
              <w:rPr>
                <w:sz w:val="20"/>
                <w:szCs w:val="20"/>
                <w:vertAlign w:val="subscript"/>
              </w:rPr>
              <w:t>2</w:t>
            </w: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zentacja ciśnień gazów zasilających z sieci centralnej i butli rezerwowych na ekranie głównym aparatu do znieczul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ęże wysokociśnieniowe ( O</w:t>
            </w:r>
            <w:r>
              <w:rPr>
                <w:sz w:val="20"/>
                <w:szCs w:val="20"/>
                <w:vertAlign w:val="subscript"/>
              </w:rPr>
              <w:t>2</w:t>
            </w:r>
            <w:r>
              <w:rPr>
                <w:sz w:val="20"/>
                <w:szCs w:val="20"/>
              </w:rPr>
              <w:t>, N</w:t>
            </w:r>
            <w:r>
              <w:rPr>
                <w:sz w:val="20"/>
                <w:szCs w:val="20"/>
                <w:vertAlign w:val="subscript"/>
              </w:rPr>
              <w:t>2</w:t>
            </w:r>
            <w:r>
              <w:rPr>
                <w:sz w:val="20"/>
                <w:szCs w:val="20"/>
              </w:rPr>
              <w:t>O, powietrze) kodowane odpowiednimi kolorami o dł. min. 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cyzyjne elektroniczne przepływomierze tlenu, podtlenku azotu i powietr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Kalibracja przepływomierzy dostosowana do znieczulania z niskimi i minimalnymi przepływami gaz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budowany przepływomierz tlenu, niezależny od układu okrężnego, z regulowanym przepływem tlenu minimum do 10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Elektroniczny lub pneumatyczny mieszalnik gaz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ystem automatycznego utrzymywania stężenia tlenu w mieszaninie z podtlenkiem azotu na poziomie minimum 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budowana regulowana zastawka nadciśnieniowa APL wentylacji rę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parat wyposażony w blat do pisania i minimum trzy szuflady na akcesoriaw tym jedną zamykaną na klucz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budowane oświetlenie blatu z regulacją natężenia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Światło typu LED z płynną regulacj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Aparat do znieczulania ogólnego noworodków, dzieci i dorosł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UKŁAD ODDECHOW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Kompaktowy układ oddechowy okrężny do wentylacji dzieci i dorosł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 oddechowy o prostej budowie, do łatwej wymiany i sterylizacji, pozbawiony latek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podłączenia układów bezzastawkowych bez ingerencji w układ okrężny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Obejście tlenowe o dużej wydajności: zakres minimum:  od 25 l/min. do 75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Pochłaniacz dwutlenku węgla, wielokrotnego użytku, o budowie przeziernej i pojemności maksymalnej  do 1,4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 xml:space="preserve">Możliwość używania zamiennie pochłaniaczy wielorazowych i jednorazowych. </w:t>
            </w:r>
          </w:p>
          <w:p>
            <w:pPr>
              <w:pStyle w:val="Normal"/>
              <w:snapToGrid w:val="false"/>
              <w:rPr>
                <w:bCs/>
                <w:iCs/>
                <w:sz w:val="20"/>
                <w:szCs w:val="20"/>
              </w:rPr>
            </w:pPr>
            <w:r>
              <w:rPr>
                <w:sz w:val="20"/>
                <w:szCs w:val="20"/>
              </w:rPr>
              <w:t>Wymiana bez stosowania narzęd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Możliwość używania zamiennie pochłaniaczy wielorazowych i jednorazowych podczas znieczulenia bez rozszczelnienia ukł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Usuwanie gazów anestetycznych poza salę operacyjną dostosowane do systemu odprowadzania gazów z kolumny. Wyjście ewakuacji gazów z zabezpieczeniem przed wyssaniem gazów z układu okrężnego. Przewód do podłączenia wyjścia ewakuacji gazów anestetycznych aparatu z odciągiem gazów w kolumnie anestezjologicznej (kompletny przewód o długości min. 5 m z wtyczką do gazów kolum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Urządzenie do ekonomizacji znieczulania: funkcja optymalnego doboru przepływu świeżych gazów i oszczędzania środków wzie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Zapobieganie powstawaniu mieszaniny hipoks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Wyświetlanie wartości minimalnego przepływu O2 potrzebnego do utrzymania zdefiniowanego przez użytkownika stężenia wdechowego tle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Możliwość automatycznej oceny zużycia środka wziewnego w godzinie znieczulenia z podaniem kosztu(np. w Euro, dolar) – wyświetlanie w sposób ciągły razem z wartością przpływu anestetyku w ml/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Wyświetlanie w czasie rzeczywistym emisji CO2 w kg wynikającej ze stosowania anestetyku wziew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sz w:val="20"/>
                <w:szCs w:val="20"/>
              </w:rPr>
              <w:t>Układ oddechowy kompaktowy pozbawiony lateksu nadający się do sterylizacji w autoklaw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RESPIRATOR ANESTETYCZN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Tryb wentylacji ciśnieniowo – zmienny (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Tryb wentylacji objętościowo – zmienny (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Tryby z gwarantowaną objętości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Synchronizowana przerywana wentylacja wymuszona (SIMV) w trybie objętościowo – zmien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Synchronizowana przerywana wentylacja wymuszona (SIMV) w trybie ciśnieniowo – zmien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Synchronizowana przerywana wentylacja wymuszona (SIMV) w trybie ciśnieniowo zmiennym z gwarantowaną objętości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Tryb wentylacji wspomaganej ciśnieniem (tzw. Pressure Support) z automatycznym włączeniem wentylacji zapasowej po wystąpieniu alarmu bezdechu respiratora. Czułość wyzwalania przepływowego min. 0,2-10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Tryb wentylacji CPAP+P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Tryb wentylacji ręcz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auza w przepływie gazów minimum do 1 min. w trybie wentylacji ręcznej i mechan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matyczny jednoetapowy manewr rekrutacji pęcherzyków płucnych- podanie na żądanie dodatkowego jednego oddechu pod określonym ciśnieniem przez określony czas bez wykonania zmian w ustawieniach respiratora – wentylacja mechani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atyczna wielostopniowa rekrutacja pęcherzyków płucnych programowana i obrazowana na ekranie respiratora z możliwością ustawienia PEEP na wyjściu i wyświetlaniem wartości podatności płuc przy każdym etapie procedury</w:t>
            </w:r>
          </w:p>
          <w:p>
            <w:pPr>
              <w:pStyle w:val="Normal"/>
              <w:suppressAutoHyphens w:val="true"/>
              <w:snapToGrid w:val="false"/>
              <w:rPr>
                <w:rFonts w:eastAsia="Arial"/>
                <w:sz w:val="20"/>
                <w:szCs w:val="20"/>
              </w:rPr>
            </w:pPr>
            <w:r>
              <w:rPr>
                <w:sz w:val="20"/>
                <w:szCs w:val="20"/>
              </w:rPr>
              <w:t>Możliwość prekonfiguracji min. 4 proced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Łatwe przełączanie wentylacji ręcznej na mechaniczną i wentylacji mechanicznej na ręcz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Przełączanie mechaniczne wentylacji  przy pomocy dźwig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Zakres regulacji stosunku wdechu do wydechu: minimum 2:1 ÷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regulacji częstości oddechu w trybie wentylacji ciśnieniowo-zmiennej i objętościowo-zmiennej: minimum</w:t>
            </w:r>
          </w:p>
          <w:p>
            <w:pPr>
              <w:pStyle w:val="Normal"/>
              <w:suppressAutoHyphens w:val="true"/>
              <w:snapToGrid w:val="false"/>
              <w:rPr>
                <w:rFonts w:eastAsia="Arial"/>
                <w:sz w:val="20"/>
                <w:szCs w:val="20"/>
              </w:rPr>
            </w:pPr>
            <w:r>
              <w:rPr>
                <w:sz w:val="20"/>
                <w:szCs w:val="20"/>
              </w:rPr>
              <w:t xml:space="preserve"> </w:t>
            </w:r>
            <w:r>
              <w:rPr>
                <w:sz w:val="20"/>
                <w:szCs w:val="20"/>
              </w:rPr>
              <w:t xml:space="preserve">4 ÷ 100 oddechów / m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Zakres regulacji objętości oddechowej w trybie wentylacji objętościowo-zmiennej: minimum 20 ÷ 1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jętości oddechowej w trybie wentylacji ciśnieniowo-zmiennej lub objętościowo zmiennej:</w:t>
            </w:r>
          </w:p>
          <w:p>
            <w:pPr>
              <w:pStyle w:val="Normal"/>
              <w:suppressAutoHyphens w:val="true"/>
              <w:snapToGrid w:val="false"/>
              <w:rPr>
                <w:rFonts w:eastAsia="Arial"/>
                <w:sz w:val="20"/>
                <w:szCs w:val="20"/>
              </w:rPr>
            </w:pPr>
            <w:r>
              <w:rPr>
                <w:sz w:val="20"/>
                <w:szCs w:val="20"/>
              </w:rPr>
              <w:t xml:space="preserve"> </w:t>
            </w:r>
            <w:r>
              <w:rPr>
                <w:sz w:val="20"/>
                <w:szCs w:val="20"/>
              </w:rPr>
              <w:t>minimum 5 ÷ 1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Zakres regulacji dodatniego ciśnienia końcowo-wydechowego (PEEP): minimum 4÷25 cm H</w:t>
            </w:r>
            <w:r>
              <w:rPr>
                <w:sz w:val="20"/>
                <w:szCs w:val="20"/>
                <w:vertAlign w:val="subscript"/>
              </w:rPr>
              <w:t>2</w:t>
            </w: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Zakres regulacji Plateau wdechu: minimum 5 ÷ 60 % czasu wde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SYSTEM ALARMÓW</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larm niskiej objętości minutowej (MV)  i  objętości oddechowej (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Arial"/>
                <w:sz w:val="20"/>
                <w:szCs w:val="20"/>
              </w:rPr>
            </w:pPr>
            <w:r>
              <w:rPr>
                <w:sz w:val="20"/>
                <w:szCs w:val="20"/>
              </w:rPr>
              <w:t>Alarmy TV z regulowanymi progami górnym i dol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larm minimalnego i maksymalnego ciśnienia wdech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larm Apn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larm braku zasilania w energię elektrycz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larm braku zasilania w ga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rPr>
            </w:pPr>
            <w:r>
              <w:rPr>
                <w:rFonts w:eastAsia="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 xml:space="preserve">POMIARY I OBRAZOWANIE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stężenia tlenu w gazach oddech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sz w:val="20"/>
                <w:szCs w:val="20"/>
              </w:rPr>
              <w:t>Pomiar objętości oddechowej (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objętości minutowej (M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częstości odde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ciśnienia szczyt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ciśnienia średn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ciśnienia Plat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Pomiar ciśnienia PE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sz w:val="20"/>
                <w:szCs w:val="20"/>
              </w:rPr>
              <w:t>Pomiar ciśnienia napędowego „driving pressure“ wspierajacy strategię wentylacji ochronnej pł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Wyświetlanie manometru pomiaru ciśnienia w układzie na ekranie głównym aparatu do znieczul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stężenia wdechowego i wydechowego tlenu w gazach oddechowych metodą paramagnetycz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omiar stężenia gazów i środków anestetycznych (podtlenku azotu, sevofluranu, desfluranu, isofluranu) w mieszaninie wdechowej i wydech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Automatyczna identyfikacja anestetyku wziewnego i analiza MAC z uwzględnieniem wieku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Ekran kolorowy LCD, dotykowy, do nastaw i prezentacji parametrów wentylacji i krzy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rzekątna ekranu: minimum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Rozdzielczość: minimum 1024 x 768 piks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kern w:val="2"/>
                <w:sz w:val="20"/>
                <w:szCs w:val="20"/>
              </w:rPr>
            </w:pPr>
            <w:r>
              <w:rPr>
                <w:sz w:val="20"/>
                <w:szCs w:val="20"/>
              </w:rPr>
              <w:t>Ekran główny respiratora niewbudowany w korpus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kern w:val="2"/>
                <w:sz w:val="20"/>
                <w:szCs w:val="20"/>
              </w:rPr>
            </w:pPr>
            <w:r>
              <w:rPr>
                <w:sz w:val="20"/>
                <w:szCs w:val="20"/>
              </w:rPr>
              <w:t>Ekran umieszczony na ruchomym wysięgniku z regulacją przesuwu w poziomie i kąta pochyl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Możliwość konfigurowania i zapamiętania minimum 4-ech niezależnych stron ekranu respir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rezentacja wartości numerycznych i krzywej dynamicznej prężności CO</w:t>
            </w:r>
            <w:r>
              <w:rPr>
                <w:sz w:val="20"/>
                <w:szCs w:val="20"/>
                <w:vertAlign w:val="subscript"/>
              </w:rPr>
              <w:t xml:space="preserve">2 </w:t>
            </w:r>
            <w:r>
              <w:rPr>
                <w:sz w:val="20"/>
                <w:szCs w:val="20"/>
              </w:rPr>
              <w:t>w strumieniu wdechowym i wydech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 xml:space="preserve">Prezentacja koncentracji anestetyku wziewnego na wdechu i wydechu. Możliwość obrazowania krzyw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rezentacja krzywej przepływu w drogach oddech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zentacja pętli:</w:t>
            </w:r>
          </w:p>
          <w:p>
            <w:pPr>
              <w:pStyle w:val="Normal"/>
              <w:autoSpaceDE w:val="false"/>
              <w:rPr>
                <w:sz w:val="20"/>
                <w:szCs w:val="20"/>
              </w:rPr>
            </w:pPr>
            <w:r>
              <w:rPr>
                <w:sz w:val="20"/>
                <w:szCs w:val="20"/>
              </w:rPr>
              <w:t>-ciśnienie / objętość</w:t>
            </w:r>
          </w:p>
          <w:p>
            <w:pPr>
              <w:pStyle w:val="Normal"/>
              <w:autoSpaceDE w:val="false"/>
              <w:rPr>
                <w:sz w:val="20"/>
                <w:szCs w:val="20"/>
              </w:rPr>
            </w:pPr>
            <w:r>
              <w:rPr>
                <w:sz w:val="20"/>
                <w:szCs w:val="20"/>
              </w:rPr>
              <w:t>-przepływ / objętość</w:t>
            </w:r>
          </w:p>
          <w:p>
            <w:pPr>
              <w:pStyle w:val="Normal"/>
              <w:autoSpaceDE w:val="false"/>
              <w:jc w:val="both"/>
              <w:rPr>
                <w:color w:val="000000"/>
                <w:kern w:val="2"/>
                <w:sz w:val="20"/>
                <w:szCs w:val="20"/>
              </w:rPr>
            </w:pPr>
            <w:r>
              <w:rPr>
                <w:sz w:val="20"/>
                <w:szCs w:val="20"/>
              </w:rPr>
              <w:t>-ciśnienie/przepły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Prezentacja podatności układu oddech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Możliwość zapisania minimum jednej pętli spirometrycznej i jednej pętli wzorc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Możliwość zapisania min. 6 pętli spirometr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Wyświetlanie aktualnie kreślonej pętli spirometrycznej w nałożeniu na zapisaną pętlę wzorcow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Automatyczna kalkulacja parametrów wentylacji po wprowadzeniu masy, masy należnej lub wzrostu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Moduł pomiarów gazowych wyjmowany z aparatu. Możliwość zastosowania w monitor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 xml:space="preserve">Uchwyt dla minimum 2-ch parownik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sz w:val="20"/>
                <w:szCs w:val="20"/>
              </w:rPr>
              <w:t>Zabezpieczenie przed podaniem dwóch środków wziewnych równocześ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SSAK</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parat wyposażony w wbudowany ssak inżektorowy z regulacja podciśnienia, z pojemnikami 1,0 l do wymiennych wkła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Wymienne wkłady: minimum 5 szt. (zestaw start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SYSTEM TESTOWANIA APARAT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utomatyczny lub automatyczny z interakcją z personelem test kontrolny aparatu, sprawdzający jego dział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utotest szczelności właczanych parowników z interakcją z użytkownikiem i zapisem wyniku testu w dzienniku uwidacznianym na ekranie aparatu do znieczul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Dziennik testów kontrolnych prezentowany na ekranie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Konstrukcja aparatu umożliwiająca zainstalowanie kardiomonitora w ergonomicznej dla personelu medycznego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Możliwość rozbudowy o aplikację analityczną umożliwiającą retrospektywną analizę danych. Dane są automatycznie przechwytywane (co 5 sekund) z aparatu do znieczulenia i/lub monitora i przechowywane na chronionej platformie analitycznej opartej na chmurze. Dane w postaci pulpitu nawigacyjnego. Możliwość podglądu danych ze wszystkich sal operacyjnych lub pojedynczych sal. Widok danych z 1-dnia lub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ulpit nawigacyjny związany ze zużyciem środków anestetycznych, emisji CO2, oraz danych dotyczących przepływu świeżych gazów w l/min w różnych etapach znieczulenia(indukcja, utrzymanie znieczulenia). Możliwość podglądu danych ze wszystkich sal operacyjnych lub pojedynczych sal. Widok danych z 1-dnia lub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ulpit nawigacyjny związany z wentylacją protekcyjną płuc – analiza danych dotyczących podatności płuc, objętości oddechowej, driving presure, PEEP, użycia manewrów rekrutacyjnych oraz trybów wentylacji .Możliwość podglądu danych ze wszyskich sal operacyjnych lub pojedynczych sal. Widok danych z 1-dnia lub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ulpit nawigacyjny związany z wykonaniem testów kontrolnych aparatów do znieczulenia Możliwość podglądu danych ze wszyskich sal operacyjnych lub pojedynczych sal. Widok danych z 1-dnia lub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Pulpit nawigacyjny związany z organizacją pracy na bloku operacyjnym- wgląd w bieżacy status i fazę znieczulenia dla trwających przypadków, a także wskazniki wydajności , takie jak obciążenie, rozpoczęte przypadki i czasy rotacji Możliwość podglądu danych ze wszyskich sal operacyjnych lub pojedynczych sal. Widok danych z 1-dnia lub miesią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Lucida Sans Unicode"/>
                <w:sz w:val="20"/>
                <w:szCs w:val="20"/>
                <w:lang w:val="en-US" w:eastAsia="en-US"/>
              </w:rPr>
              <w:t>Menu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Urządzenie wyposażone w system zwiększający cyberbezpieczeństwo, zabezpieczone systemowo hasłem lub fizycznie plombą przed nieautoryzowanym dostępem firm trzec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Lucida Sans Unicode"/>
                <w:sz w:val="20"/>
                <w:szCs w:val="20"/>
                <w:lang w:val="en-US" w:eastAsia="en-US"/>
              </w:rPr>
              <w:t>Roczny dostęp do interaktywnego symulatora aparatu do znieczulenia na dedykowanej platformie szkoleniowej online dla personelu medycznego szpit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Lucida Sans Unicode"/>
                <w:sz w:val="20"/>
                <w:szCs w:val="20"/>
                <w:lang w:val="en-US" w:eastAsia="en-US"/>
              </w:rPr>
              <w:t>Kompatybilność z posiadanymi przez Zamawiającego modułami gazowymi Caresc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KARDIOMONITOR DO APARATU DO ZNIECZULANIA</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integracji z dostępnym klinicznym systemem informatycznym (CIS) producenta oferowanego systemu monitorowania pacjenta, w polskiej wersji językowej, umożliwiającym prowadzenie elektronicznej dokumentacji medycznej i jej ciągłość w zakresie opieki około-intensywnej i około-operacyjnej, zapewniającym przynajmniej: automatyczną akwizycję parametrów życiowych z oferowanych monitorów, ale także: respiratorów, aparatów do znieczulania, pomp infuzyjnych i do terapii nerkozastępczej; dokumentację terapii płynowej i lekowej, obliczanie bilansu płynów, ocenę stanu pacjenta wg. znanych skal ocen (m.in.: APACHE II, GCS, TISS-28, SOFA), tworzenie zleceń lekarskich, dokumentację procesu opieki pielęgniarskiej, generowanie raportów (w tym karta znieczul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System monitorowania pacjenta o budowie modułowej lub kompaktowo-modułowej, w technologii wymiennych modułów podłączanych podczas pracy przez użytkow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bottom w:val="single" w:sz="4" w:space="0" w:color="000000"/>
              <w:right w:val="single" w:sz="4" w:space="0" w:color="000000"/>
            </w:tcBorders>
          </w:tcPr>
          <w:p>
            <w:pPr>
              <w:pStyle w:val="Normal"/>
              <w:snapToGrid w:val="false"/>
              <w:rPr>
                <w:sz w:val="20"/>
                <w:szCs w:val="20"/>
              </w:rPr>
            </w:pPr>
            <w:r>
              <w:rPr>
                <w:color w:val="000000"/>
                <w:sz w:val="20"/>
                <w:szCs w:val="20"/>
              </w:rPr>
              <w:t>Monitor zapewnia monitorowanie pacjenta stacjonarnie i w transporcie: pojedynczy monitor stacjonarno-transportowy lub monitor stacjonarny wyposażony w niewielkich rozmiarów moduł transportowy z ekran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bottom w:val="single" w:sz="4" w:space="0" w:color="000000"/>
              <w:right w:val="single" w:sz="4" w:space="0" w:color="000000"/>
            </w:tcBorders>
          </w:tcPr>
          <w:p>
            <w:pPr>
              <w:pStyle w:val="Normal"/>
              <w:snapToGrid w:val="false"/>
              <w:rPr>
                <w:sz w:val="20"/>
                <w:szCs w:val="20"/>
              </w:rPr>
            </w:pPr>
            <w:r>
              <w:rPr>
                <w:color w:val="000000"/>
                <w:sz w:val="20"/>
                <w:szCs w:val="20"/>
              </w:rPr>
              <w:t>Monitor wyposażony we wbudowaną ramę na min. 1 moduł rozszerzeń oraz dodatkową ramę do podłączenia min. 2 dodatkowych modułów pomia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szystkie elementy systemu monitorowania pacjenta chłodzone konwekcyjnie, pasywnie - bez użycia wentylato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System monitorowania pacjenta przeznaczony do monitorowania pacjentów we wszystkich kategoriach wiekowych: dorosłych, dzieci i noworod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Komunikacja z użytkownikiem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wyposażony w konfigurowalny tryb nocny: uruchamiany automatycznie w wybranych przez użytkownika godzinach. Przełączenie w tryb nocny zapewnia min. obniżenie jasności ekranu oraz poziomu głośności alarm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Dostęp na ekranie monitora do kompletu dokumentacji: instruckji obsługi wraz z dodatkami, instrukcji technicznej, opisu interfejsu HL7 oraz kompletnej listy akcesoriów i materiałów zużywalnych. Nawigacja po instrukcji przy użyciu hiperłączy ułatwiających przełączanie pomiędzy dokumentami i rozdział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Zasilanie sieciowe, zgodne z PN, dostosowane do 230V/50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Monitor wyposażony w zasilanie akumulatorowe zapewniające przynajmniej 240 minut pracy na wypadek zaniku zasilania lub transportu. W czasie pracy na baterii parametry są wyświetlane na dużym ekranie monitora stacjonarno-transportowego lub stacjonarnego – dopuszcza się realizację tej funkcjonalności przy pomocy zewnętrznego zasilacza UPS klasy medycznej montowanego na stanowisku. W przypadku zewnętrznego zasilacza w ofercie ujęty uchwyt do montażu zasilacza na stanowisku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pracy w sieci centralnego monitorowania, zgodnej ze standardem Eth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y umożliwiają wykorzystanie jednej fizycznej infrastruktury teleinformatycznej, w sieci przewodowej i bezprzewodowej, do celu sieci centralnego monitorowania oraz innych aplikacji szpitalnych, w sposób zapewniający bezpieczeństwo i priorytet przesyłania wrażliwych danych med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y gotowe do współpracy z centralą monitorującą, która umożliwia zdalny nadzór nad oferowanymi monitorami, a także w pełni modułowymi monitorami wysokiej klasy tego samego producenta. Nadzór oznacza podgląd bieżących wartości parametrów, krzywych i stanów alarmowych, możliwość wyciszania alarmów i zmiany granic alarmowych, możliwość retrospektywnej analizy danych (trendów i full disclo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y wyposażone w funkcję wysyłania parametrów życiowych monitorowanych pacjentów do zewnętrznych systemów, za pośrednictwem protokołu HL7. Funkcja realizowana bezpośrenio przez kardiomonitory lub dedykowany serwer komunikacyjny - ujęty w ofer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y umożliwiają zdalny podgląd ekranu innego kardiomonitora pracującego w sieci centralnego monitorowania. Funkcjonalność zależy wyłącznie od funkcjonowania sieci monitorowania i nie wymaga obecności dedykowanych komputerów, serwerów, centrali monitorującej, i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y umożliwiają wyświetlanie informacji o alarmach występujących na pozostałych kardiomonitorach pracujących w sieci centralnego monitorowania. Możliwość konfiguracji stanowisk, pomiędzy którymi mają być wymieniane informacje o alarm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y zapewniają automatyczne otwarcie ekranu zdalnego monitora w momencie wystąpienia zdarzenia alarm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drukowania krzywych, trendów graficznych i numerycznych na podłączonej do sieci centralnego monitorowania tradycyjnej drukarce laserowej - bez konieczności pośredniczenia centrali monitorując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W ofercie do każdego monitora uchwyt montażowy do aparatu do znieczulania. Dostępne uchwyty montażowe monitora: na kolumnę medyczną, ścianę i na podstawie jezd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stacjonarny lub stacjonarno-transportowy wyposażony w dotykowy ekran panoramiczny o przekątnej min. 15,6" i rozdzielczości min. 1366 x 768 pikseli.  Umożliwia wyświetlanie przynajmniej 12 krzywych dynamicznych jednocześnie i pełną obsługę funkcji monitorowania pacjenta. Nie dopuszcza się realizacji tej funkcjonalności z wykorzystaniem zewnętrznego, dodatkowego ekranu lub innych rozwiązań zależnych od funkcjonowania sieci informatycznej. Rozmiar ekranu dostępny w czasie monitorowania transportowego min.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podłączenia dodatkowego ekranu powielającego o przekątnej min. 19”. Ekran podłączany z wykorzystaniem złącza cyfr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Obsługa kardiomonitora poprzez ekran dotykowy lub ekran dotykowy i pokrętło funkcyjne. Możliwość podłączenia czytnika kodów kreskowych (standardowych i QR) do portu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zaprogramowania min. 7 różnych konfiguracji (profili) monitora, zawierających m.in. ustawienia monitorowanych parametrów oraz widoki ekran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wyboru spośród przynajmniej 16 różnych układów (widoków) ekranu, z możliwością edycji i zapisu przynajmniej 6 z n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Dostępny tzw. ekran dużych liczb z możliwością podziału na 4 oraz 6 okien para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stacjonarno-transportowy lub moduł transportowy przystosowany do warunków transportowych, odporny na upadek z wysokości przynajmniej 0,2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stacjonarno-transportowy lub moduł transportowy przystosowany do warunków transportowych, klasa odporności na zachlapanie wodą nie gorsza niż IP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stacjonarno-transportowy lub monitor stacjonarny odporny przeciwko zachlapaniu i wnikaniu ciał stałych. Klasa odporności nie gorsza niż IP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asa monitora stacjonarno-transportowego lub modułu transportowego wraz z wbudowanym ekranem oraz akumulatorem nie przekracza 5,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stacjonarno-transportowy lub moduł transportowy umożliwia kontynuację monitorowania w czasie transportu przynajmniej następujących parametrów (zgodnie z ich wymogami opisanymi w dalszej części specyfikacji): EKG, SpO2, NIBP, 2x Temp., 2x IBP, z możliwością rozbudowy o pomiar CO2 w strumieniu bocznym, w zależności od podłączonych modułów pomia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E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owanie przynajmniej 1 z 3, 7 i 12 odprowadzeń, z jakością diagnostyczną, w zależności od użytego przewodu E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Jednoczesna prezentacja przynajmniej 3 kanałów EKG na ekranie głównym kardiomonitora: 3 różne odprowadzenia lub 1 odprowadzenie w formie kask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zęstości akcji serca w zakresie min. 20 - 300 ud/min. z dokładnością +/- 1% lub +/- 1ud/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monitora: przewód do podłączenia 5- elektrod dla dorosłych i dzieci. Długość przewodów przynajmniej 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Analiza arytm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ieloodprowadzeniowa analiza arytm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Analiza arytmii w przynajmniej 4 odprowadzeniach EKG jednocześ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1.</w:t>
            </w:r>
          </w:p>
        </w:tc>
        <w:tc>
          <w:tcPr>
            <w:tcW w:w="4252" w:type="dxa"/>
            <w:tcBorders>
              <w:bottom w:val="single" w:sz="4" w:space="0" w:color="000000"/>
              <w:right w:val="single" w:sz="4" w:space="0" w:color="000000"/>
            </w:tcBorders>
          </w:tcPr>
          <w:p>
            <w:pPr>
              <w:pStyle w:val="Normal"/>
              <w:snapToGrid w:val="false"/>
              <w:rPr>
                <w:sz w:val="20"/>
                <w:szCs w:val="20"/>
              </w:rPr>
            </w:pPr>
            <w:r>
              <w:rPr>
                <w:color w:val="000000"/>
                <w:sz w:val="20"/>
                <w:szCs w:val="20"/>
              </w:rPr>
              <w:t>Zaawansowana analiza arytmii wg przynajmniej 12 definicji z rozpoznawaniem arytmii komorowych i przedsionkowych, w tym migotania przedsionków. Dopuszcza się realizację tej funkcjonalności przez zewnętrzny aparat EKG z trybem pomiaru ciągłego - w takiej sytuacji należy zaoferować 1 szt. takiego aparatu na każdy oferowany kardio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Analiza 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Analiza odcinka ST w 12 odprowadzeniach jednocześ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Zakres pomiarowy analizy odcinka ST min. -15,0 -(+) 1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Odde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zęstości oddechu metodą impedancyjną w zakresie min. 4-120 odd/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 xml:space="preserve">Prezentacja częstości oddechu oraz krzywej oddechow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Saturacja (Sp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wysycenia hemoglobiny tlenem, z wykorzystaniem algorytmu odpornego na niską perfuzję i artefakty ruchowe: TruSignal lub Masimo rainbow 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saturacji w zakresie min. 7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1.</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rezentacja wartości saturacji, krzywej pletyzmograficznej i wskaźnika perfuz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wyboru SPO2 jako źródła częstości rytmu se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dulacja dźwięku tętna przy zmianie wartości % Sp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monitora: przewód podłączeniowy dł. min. 3m oraz wielorazowy czujnik na palec dla dorosłych. Oryginalne akcesoria pomiarowe producenta algorytmu pomiar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iśnienia metodą nieinwazyjną (NIB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Algorytm pomiarowy wykorzystuje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iśnienia tętniczego metodą oscylometrycz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8.</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Pomiar ręczny na żądanie, ciągły przez określony czas oraz automatyczny. Zakres przedziałów czasowych w trybie automatycznym przynajmniej 1 - 120 min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Funkcja stazy żyl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zaprogramowania własnych cykli pomiarowych NIBP, składających się z min. 4 kroków z możliwością indywidualnej konfiguracji liczby powtórzeń oraz interwał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1.</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iśnienia w zakresie przynajmniej od 10 mmHg dla ciśnienia rozkurczowego do 250 mmHg dla ciśnienia skurcz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rezentacja wartości: skurczowej, rozkurczowej oraz średniej. Możliwość wyświetlania listy ostatnich wyników pomiarów NIBP na ekranie głów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monitora: wężyk z szybkozłączką dla dorosłych/dzieci oraz 3 mankiety wielorazowe dla dorosłych (w 3 różnych rozmiarach). Dodatkowo na całą instalację 20 szt. mankietów dla pacjentów oty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ankiety dla pacjentów otyłych stożkowe, dedykowane i walidowane do pomiaru na przedrami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temperatury w 2 kanał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Jednoczesna prezentacja w polu parametru temperatury na ekranie głównym monitora stacjonarnego min. 2 wartości temperatury jednocześnie: obu zmierzonych lub jednej zmierzonej i różnicy tempera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ustawienia etykiet temperatur wg. miejsca pomia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monitora: wielorazowy czujnik temperatury skóry dla doros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iśnienia metodą inwazyjną (IB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1.</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iśnienia metodą inwazyjną w 2 kanałach. Możliwość rozbudowy do przynajmniej 3 kan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ciśnienia w zakresie przynajmniej -20 do 320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monitorowania i wyboru nazw różnych ciśnień, w tym ciśnienia śródczaszkowego, wraz z automatycznym doborem skali i ustawień dla poszczególnych ciśn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parametru PPV: automatyczny lub ręcz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Ciągły, automatyczny pomiar parametrów PPV i SPV na wybranym kanale ciśnienia. Prezentacja wyników pomiarów na ekranie głównym. Parametry zapisywane w trend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monitora przewody do podłączenia przetworników XYZ (po jednym na każdy oferowany kana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zwiotczenia mięśni (N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zwiotczenia mięśni przez monitorowanie transmisji nerwowo-mięśniowej NMT z wykorzystaniem mechanosensora, elektrosensora lub akcelerometru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9.</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Kardiomonitor wyposażony w funkcje:</w:t>
              <w:br/>
              <w:t>- tzw. Hookup-advisor - narzędzie ekranowe podpowiadające rozmieszczenie elektrod oraz umożliwiające weryfikację prawidłowego ich kontaktu ze skórą pacjenta,</w:t>
              <w:br/>
              <w:t>- dźwiękową sygnalizację stymulacji,</w:t>
              <w:br/>
              <w:t>- dźwiękową sygnalizację ustępowania blok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1.</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monitora: przewód i czujnik do stosowania na dłoni dla pacjentów dorosłych oraz min. 30 elektrod do stymulacji. W przypadku urządzenia zewnętrznego w komplecie: 2-przegubowy uchwyt montażowy zapewniający bezpieczne mocowanie na stanowisku pacjenta oraz zestaw przewodów do podłączenia urządzenia do kardiomoni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2.</w:t>
            </w:r>
          </w:p>
        </w:tc>
        <w:tc>
          <w:tcPr>
            <w:tcW w:w="4252" w:type="dxa"/>
            <w:tcBorders/>
            <w:vAlign w:val="bottom"/>
          </w:tcPr>
          <w:p>
            <w:pPr>
              <w:pStyle w:val="Normal"/>
              <w:snapToGrid w:val="false"/>
              <w:rPr>
                <w:sz w:val="20"/>
                <w:szCs w:val="20"/>
              </w:rPr>
            </w:pPr>
            <w:r>
              <w:rPr>
                <w:color w:val="000000"/>
                <w:sz w:val="20"/>
                <w:szCs w:val="20"/>
              </w:rPr>
              <w:t>Pomiar głębokości uśp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3.</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Pomiar głębokości uśpienia metodą BIS lub Entrop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realizowany przez analizę sygnału EEG, wspomaganego pomiarem elektromiografii mięśni czoła, z obliczaniem parametrów SE, RE i B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monitora: przewód i 25 czujników na czoło dla pacjentów dorosłych. W przypadku urządzenia zewnętrznego w komplecie: 2-przegubowy uchwyt montażowy zapewniający bezpieczne mocowanie na stanowisku pacjenta oraz zestaw przewodów do podłączenia urządzenia do kardiomoni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głębokości analgez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reakcji hemodynamicznej pacjenta na bodźce nocyceptywne i środki przeciwbólowe metodą SPI lub 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9.</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Pomiar realizowany za pośrednictwem czujnika saturacji - bez konieczności stosowania dodatkowych akcesoriów zużyw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1.</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ynik pomiaru prezentowany na wspólnym wykresie z pomiarem głębokości uśpienia, w sposób ułatwiający prowadzenie znieczulenia i optymalizację zużycia środków znieczulając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2.</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W komplecie do każdego kardiomonitora komplet akcesoriów do pomiaru u min. 300 pacjentów. W przypadku urządzenia zewnętrznego w komplecie: 2-przegubowy uchwyt montażowy zapewniający bezpieczne mocowanie na stanowisku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rozbudowy o monitorowanie gazowe w strumieniu bocznym, min.: CO2, O2, N2O i anestetyków z automatyczą identyfikacją środka znieczulającego oraz prezentacją MAC / MACage. Pomiary możliwe u pacjentów zaintubowanych i niezaintubowanych.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Możliwość zamiennego stosowania modułu pomiarowego pomiędzy różnymi monitorami i aparatami do znieczulania tego samego produc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rozbudowy o pomiar rzutu minutowego serca z wykorzystaniem cewnika Swana-Ganza.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rozbudowy o podłączenie aparatu do znieczulania, zapewniające prezentację na ekranie kardiomonitora wartości parametrów i krzywych dynamicznych oraz sygnalizację alarmów. Dane przesyłane dalej do systemu centralnego monitor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Alarmy przynajmniej 3-stopniowe, sygnalizowane wizualnie i dźwiękowo, z wizualizacją parametru, który wywołał ala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zmiany priorytetu alarm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Alarmy techniczne z podaniem przyczy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Granice alarmowe regulowane ręcznie - przez użytkownika, i automatycznie (na żądanie) - na podstawie bieżących wartości para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0.</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Granice regulowane indywidualnie - w oknach poszczególnych parametrów - oraz zbiorczo, w oknie ustawień alarm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1.</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wyciszenia alarmów. Czas wyciszenia alarmów przynajmniej: 2 minuty oraz bez limitu czas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2.</w:t>
            </w:r>
          </w:p>
        </w:tc>
        <w:tc>
          <w:tcPr>
            <w:tcW w:w="425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bezdotykowego wyciszania alarmów gestem - poprzez odpowiedni ruch dłonią przed ekranem kardiomoni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3.</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wyposażony w pamięć przynajmniej 100 zdarzeń alarmowych zawierających wycinki krzywych dynamicznych. Zdarzenia zapisywane automatycznie - w chwili wystąpienia zdarzenia alarmowego, a także ręcznie - po naciśnięciu odpowiedniego przyci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4.</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rozbudowy kardiomonitora o funkcję zaawansowanych alarmów ułatwiających diagnozowanie trudnch stanów klinicznych poprzez informowanie personelu o jednoczasowym zajściu kilku warunków brzegowych - konfigurowanych przez użytkownika - związanych z wartościami różnych mierzonych para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5.</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Stanowisko monitorowania pacjenta wyposażone w pamięć trendów z ostatnich min. 96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6.</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wyposażony w pamięć przynajmniej 168 godzin tren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7.</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żliwość wyświetlania trendów w formie graficznej i tabelar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8.</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z możliwością rozbudowy o funkcje wczesnego ostrzegania wg skali NEWS2 i MEWS oraz funkcję OxyCRG oraz wbudowaną pamięć pełnych przebiegów dynamicznych Full Disclosure z min. 72 godzin dla przynajmniej: wszystkich przebiegów EKG, SpO2, Oddechu i 2x IB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9.</w:t>
            </w:r>
          </w:p>
        </w:tc>
        <w:tc>
          <w:tcPr>
            <w:tcW w:w="4252" w:type="dxa"/>
            <w:tcBorders>
              <w:bottom w:val="single" w:sz="4" w:space="0" w:color="000000"/>
              <w:right w:val="single" w:sz="4" w:space="0" w:color="000000"/>
            </w:tcBorders>
            <w:vAlign w:val="center"/>
          </w:tcPr>
          <w:p>
            <w:pPr>
              <w:pStyle w:val="Normal"/>
              <w:snapToGrid w:val="false"/>
              <w:rPr>
                <w:sz w:val="20"/>
                <w:szCs w:val="20"/>
              </w:rPr>
            </w:pPr>
            <w:r>
              <w:rPr>
                <w:color w:val="000000"/>
                <w:sz w:val="20"/>
                <w:szCs w:val="20"/>
              </w:rPr>
              <w:t>Monitor wyposażony w funkcję przenoszenia konfiguracji oraz trendów parametrów życiowych pacjenta za pośrednictwem pamięci USB. Funkcja eksportu trendów zabezpieczona przed niepowołanym dostępem, trendy eksportowane w formie zanonimizowanej, zaszyfrowanej w formacie umożliwiającym odczyt z wykorzystaniem pakietu MS Excel lub Acrobat Re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bookmarkStart w:id="5" w:name="_Hlk204162479"/>
            <w:bookmarkStart w:id="6" w:name="_Hlk204162479"/>
            <w:bookmarkEnd w:id="6"/>
          </w:p>
          <w:p>
            <w:pPr>
              <w:pStyle w:val="Normal"/>
              <w:shd w:fill="D9D9D9" w:val="clear"/>
              <w:rPr>
                <w:b/>
                <w:b/>
                <w:sz w:val="20"/>
                <w:szCs w:val="20"/>
              </w:rPr>
            </w:pPr>
            <w:r>
              <w:rPr>
                <w:b/>
                <w:bCs/>
              </w:rPr>
              <w:t>A1. WÓZEK MEDYCZNY – 2 szt.</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sprzętu fabrycznie nowego (wszystkie elementy składowe fabrycznie nowe, sprzę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bookmarkStart w:id="7" w:name="_Hlk204162215"/>
            <w:bookmarkStart w:id="8" w:name="_Hlk204162215"/>
            <w:bookmarkEnd w:id="8"/>
          </w:p>
          <w:p>
            <w:pPr>
              <w:pStyle w:val="Normal"/>
              <w:numPr>
                <w:ilvl w:val="0"/>
                <w:numId w:val="3"/>
              </w:numPr>
              <w:rPr>
                <w:b/>
                <w:b/>
                <w:sz w:val="20"/>
                <w:szCs w:val="20"/>
                <w:lang w:eastAsia="zh-CN"/>
              </w:rPr>
            </w:pPr>
            <w:r>
              <w:rPr>
                <w:b/>
                <w:sz w:val="20"/>
                <w:szCs w:val="20"/>
                <w:lang w:eastAsia="zh-CN"/>
              </w:rPr>
              <w:t>PARAMETRY TECHNICZ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zek medyczny wykonany ze stali nierdzewnej w gatunku 1.4301 (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zek wyposażony w siedem szufl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d blatem umieszczona jedna duża szuflada (na całej długości), poniżej 6 szuflad w dwóch pionowych rzędach (po trzy szuflady w każdym rzędz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sokość użytkowa szuflad wynosi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uflady na prowadnicach samodociągowych  z pełnym wysuw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ózek wyposażony w uchwyt do prowadzenia, umieszczony z przodu wóz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rPr>
            </w:pPr>
            <w:r>
              <w:rPr>
                <w:sz w:val="20"/>
                <w:szCs w:val="20"/>
              </w:rPr>
              <w:t>Fronty wózka wykonane w technologii podwójnych ścianek z wypełn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ózek na kółkach fi 100 mm  (dwa z blokadą) (+/-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onki wykonane z materiału, który nie brudzi podło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zy kółkach odbojniki z tworzywa sztu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lat z wszystkich stron prosty, bez galeryj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szystkie krawędzie zaokrąglone, 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ymiary blatu (dł. x szer.) w mm: 650x600 mm                          ( +/-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ymiary zewnętrzne (dł. x szer. x wys.) w mm: 690x700x985 mm ( +/-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3"/>
              </w:numPr>
              <w:rPr>
                <w:b/>
                <w:b/>
                <w:sz w:val="20"/>
                <w:szCs w:val="20"/>
                <w:lang w:eastAsia="zh-CN"/>
              </w:rPr>
            </w:pPr>
            <w:r>
              <w:rPr>
                <w:b/>
                <w:sz w:val="20"/>
                <w:szCs w:val="20"/>
                <w:lang w:eastAsia="zh-CN"/>
              </w:rPr>
              <w:t xml:space="preserve">POZOSTAŁE WARUNKI </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Wyrób jest dopuszczony do stosowania w jednostkach służby zdrowia (kopię stosownego atestu PZH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Powiadomienie/Wpis do rejestru wyrobów medycznych zgodnie z ustawą z dnia 07.04.2022 r. o wyrobach medycznych</w:t>
            </w:r>
          </w:p>
          <w:p>
            <w:pPr>
              <w:pStyle w:val="Normal"/>
              <w:rPr>
                <w:sz w:val="20"/>
                <w:szCs w:val="20"/>
              </w:rPr>
            </w:pPr>
            <w:r>
              <w:rPr>
                <w:color w:val="000000"/>
                <w:sz w:val="20"/>
                <w:szCs w:val="20"/>
              </w:rPr>
              <w:t>(kopię dokumentu za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eklaracja zgodności/Certyfikat CE na wyrób</w:t>
            </w:r>
          </w:p>
          <w:p>
            <w:pPr>
              <w:pStyle w:val="Normal"/>
              <w:snapToGrid w:val="false"/>
              <w:rPr>
                <w:sz w:val="20"/>
                <w:szCs w:val="20"/>
              </w:rPr>
            </w:pPr>
            <w:r>
              <w:rPr>
                <w:color w:val="000000"/>
                <w:sz w:val="20"/>
                <w:szCs w:val="20"/>
              </w:rPr>
              <w:t>(kopię dokumentu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Certyfikat jakości EN ISO 9001 oraz EN ISO 13485 (kopię dokumentów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Aktualny certyfikat ISO 14001 potwierdzający wdrożenie systemu zarządzania środowiskowego, który stanowi potwierdzenie wdrażania procesów zmierzających do ograniczenia negatywnego wpływu organizacji na środowisko przy produkcji mebli (kopię dokumentów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shd w:fill="D9D9D9" w:val="clear"/>
              <w:rPr>
                <w:b/>
                <w:b/>
                <w:sz w:val="20"/>
                <w:szCs w:val="20"/>
              </w:rPr>
            </w:pPr>
            <w:r>
              <w:rPr>
                <w:b/>
                <w:bCs/>
              </w:rPr>
              <w:t>A2. STOJAK DO PŁYNÓW INFUZYJNYCH – 3 szt.</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sprzętu fabrycznie nowego (wszystkie elementy składowe fabrycznie nowe, sprzę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5"/>
              </w:numPr>
              <w:rPr>
                <w:b/>
                <w:b/>
                <w:sz w:val="20"/>
                <w:szCs w:val="20"/>
                <w:lang w:eastAsia="zh-CN"/>
              </w:rPr>
            </w:pPr>
            <w:r>
              <w:rPr>
                <w:b/>
                <w:sz w:val="20"/>
                <w:szCs w:val="20"/>
                <w:lang w:eastAsia="zh-CN"/>
              </w:rPr>
              <w:t>PARAMETRY TECHNICZ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Stojak wyposażony w cztery wywinięte haczyki dla pojemników z płynami infuzyjn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Wysokość stojaka regulowana ręcznie w zakresie 1200-21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odstawa w kształcie litery „A”, wyposażona w 5 kółek fi 50 mm (w tym 2 kółka z blokadą) </w:t>
            </w:r>
          </w:p>
          <w:p>
            <w:pPr>
              <w:pStyle w:val="Normal"/>
              <w:snapToGrid w:val="false"/>
              <w:rPr>
                <w:sz w:val="20"/>
                <w:szCs w:val="20"/>
              </w:rPr>
            </w:pPr>
            <w:r>
              <w:rPr>
                <w:color w:val="000000"/>
                <w:sz w:val="20"/>
                <w:szCs w:val="20"/>
              </w:rPr>
              <w:t>(+/-1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Oponki wykonane z materiału, który nie brudzi podło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Stojak (kolumna, głowica, podstawa) wykonany ze stali nierdzewnej w gatunku 1.4301 (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color w:val="000000"/>
                <w:sz w:val="20"/>
                <w:szCs w:val="20"/>
              </w:rPr>
              <w:t>Stojak z opcją dokowania (ustawienia jeden pod drugim), co ułatwia transport i magazyn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Calibri"/>
                <w:color w:val="000000"/>
                <w:sz w:val="20"/>
                <w:szCs w:val="20"/>
              </w:rPr>
            </w:pPr>
            <w:r>
              <w:rPr>
                <w:color w:val="000000"/>
                <w:sz w:val="20"/>
                <w:szCs w:val="20"/>
              </w:rPr>
              <w:t>Dopuszczalne obciążenie 8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color w:val="000000"/>
                <w:sz w:val="20"/>
                <w:szCs w:val="20"/>
              </w:rPr>
              <w:t>Wszystkie krawędzie zaokrąglone, bezpie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color w:val="000000"/>
                <w:sz w:val="20"/>
                <w:szCs w:val="20"/>
              </w:rPr>
              <w:t xml:space="preserve">Stojak wyposażony w kolumnę (część niewysuwana) o średnicy 33,7mm oraz rurę (część wysuwana) o średnicy 18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Wymiary zewnętrzne (dł. x szer. x wys.) w mm: 560x560x1200/2150 mm (+/-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5"/>
              </w:numPr>
              <w:rPr>
                <w:b/>
                <w:b/>
                <w:sz w:val="20"/>
                <w:szCs w:val="20"/>
                <w:lang w:eastAsia="zh-CN"/>
              </w:rPr>
            </w:pPr>
            <w:r>
              <w:rPr>
                <w:b/>
                <w:sz w:val="20"/>
                <w:szCs w:val="20"/>
                <w:lang w:eastAsia="zh-CN"/>
              </w:rPr>
              <w:t xml:space="preserve">POZOSTAŁE WARUNKI </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Wyrób jest dopuszczony do stosowania w jednostkach służby zdrowia (kopię stosownego atestu PZH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Powiadomienie/Wpis do rejestru wyrobów medycznych zgodnie z ustawą z dnia 07.04.2022 r. o wyrobach medycznych</w:t>
            </w:r>
          </w:p>
          <w:p>
            <w:pPr>
              <w:pStyle w:val="Normal"/>
              <w:rPr>
                <w:sz w:val="20"/>
                <w:szCs w:val="20"/>
              </w:rPr>
            </w:pPr>
            <w:r>
              <w:rPr>
                <w:color w:val="000000"/>
                <w:sz w:val="20"/>
                <w:szCs w:val="20"/>
              </w:rPr>
              <w:t>(kopię dokumentu za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eklaracja zgodności/Certyfikat CE na wyrób</w:t>
            </w:r>
          </w:p>
          <w:p>
            <w:pPr>
              <w:pStyle w:val="Normal"/>
              <w:snapToGrid w:val="false"/>
              <w:rPr>
                <w:sz w:val="20"/>
                <w:szCs w:val="20"/>
              </w:rPr>
            </w:pPr>
            <w:r>
              <w:rPr>
                <w:color w:val="000000"/>
                <w:sz w:val="20"/>
                <w:szCs w:val="20"/>
              </w:rPr>
              <w:t>(kopię dokumentu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Certyfikat jakości EN ISO 9001 oraz EN ISO 13485 (kopię dokumentów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color w:val="000000"/>
                <w:sz w:val="20"/>
                <w:szCs w:val="20"/>
              </w:rPr>
              <w:t>Aktualny certyfikat ISO 14001 potwierdzający wdrożenie systemu zarządzania środowiskowego, który stanowi potwierdzenie wdrażania procesów zmierzających do ograniczenia negatywnego wpływu organizacji na środowisko przy produkcji mebli (kopię dokumentów do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7"/>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4"/>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t>APARAT DO ZNIECZULANIA JEZDNY WRAZ Z WÓZKAMI</w:t>
      </w:r>
    </w:p>
    <w:p>
      <w:pPr>
        <w:pStyle w:val="Normal"/>
        <w:autoSpaceDE w:val="false"/>
        <w:spacing w:lineRule="auto" w:line="276"/>
        <w:jc w:val="both"/>
        <w:rPr>
          <w:b/>
          <w:b/>
          <w:bCs/>
          <w:sz w:val="20"/>
          <w:szCs w:val="20"/>
          <w:highlight w:val="yellow"/>
          <w:u w:val="single"/>
        </w:rPr>
      </w:pPr>
      <w:r>
        <w:rPr>
          <w:b/>
          <w:bCs/>
          <w:sz w:val="20"/>
          <w:szCs w:val="20"/>
          <w:highlight w:val="yellow"/>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Aparat do znieczulania jezdny</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zestaw</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Wózek medy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 sztu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Stojak do płynów infuz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 sztu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1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18</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287" w:hanging="720"/>
      </w:pPr>
      <w:rPr>
        <w:b/>
        <w:bCs/>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z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7-28T11:15:00Z</cp:lastPrinted>
  <dcterms:modified xsi:type="dcterms:W3CDTF">2025-07-28T09:15:00Z</dcterms:modified>
  <cp:revision>148</cp:revision>
  <dc:subject/>
  <dc:title>Załącznik  nr 1 – Specyfikacja Techniczna Zamówienia</dc:title>
</cp:coreProperties>
</file>