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8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aparatury medycznej i sprzętu dla potrzeb Szpitala Miejskiego </w:t>
        <w:br/>
        <w:t xml:space="preserve">im. Franciszka Raszei 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8-EFK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5-06-26T12:21:00Z</cp:lastPrinted>
  <dcterms:modified xsi:type="dcterms:W3CDTF">2025-07-28T05:42:00Z</dcterms:modified>
  <cp:revision>59</cp:revision>
  <dc:subject/>
  <dc:title>PRZENIESIENIE07</dc:title>
</cp:coreProperties>
</file>