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green"/>
        </w:rPr>
      </w:pPr>
      <w:r>
        <w:rPr>
          <w:rFonts w:cs="Tahoma" w:ascii="Tahoma" w:hAnsi="Tahoma"/>
          <w:b/>
          <w:sz w:val="16"/>
          <w:szCs w:val="16"/>
          <w:highlight w:val="green"/>
        </w:rPr>
      </w:r>
    </w:p>
    <w:p>
      <w:pPr>
        <w:pStyle w:val="Heading1"/>
        <w:spacing w:before="0" w:after="14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widowControl/>
        <w:spacing w:before="0" w:after="144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tabs>
          <w:tab w:val="clear" w:pos="709"/>
          <w:tab w:val="left" w:pos="851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ELANIE ŚWIADCZEŃ ZDROWOTNYCH</w:t>
      </w:r>
    </w:p>
    <w:p>
      <w:pPr>
        <w:pStyle w:val="Normal"/>
        <w:tabs>
          <w:tab w:val="clear" w:pos="709"/>
          <w:tab w:val="left" w:pos="851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DDZIALE ANESTEZJOLOGII I INTENSYWNEJ TERAPII </w:t>
      </w:r>
    </w:p>
    <w:p>
      <w:pPr>
        <w:pStyle w:val="Normal"/>
        <w:tabs>
          <w:tab w:val="clear" w:pos="709"/>
          <w:tab w:val="left" w:pos="851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spacing w:before="0" w:after="14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9-EFK/25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w Oddziale Anestezjologii i Intensywnej Terapii w Szpitalu Miejskim im. Franciszka Raszei w Poznaniu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Przyjmujący zamówienie </w:t>
      </w:r>
      <w:r>
        <w:rPr>
          <w:rFonts w:cs="Tahoma" w:ascii="Tahoma" w:hAnsi="Tahoma"/>
          <w:b/>
          <w:bCs/>
        </w:rPr>
        <w:t>zobowiązany jest podać stawki brutto za wszystkie poniższe świadczenia (a, b i c), albowiem przedmiot zamówienia obejmuje zarówno udzielanie świadczeń zdrowotnych w dni powszednie, udzielanie świadczeń zdrowotnych w dni ustawowo wolne od pracy oraz gotowość do udzielania świadczeń – oferty niepełne będą odrzucane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wota ………………………………………….. zł brutto za 1 godzinę udzielania świadczeń</w:t>
      </w:r>
      <w:r>
        <w:rPr>
          <w:rFonts w:cs="Tahoma" w:ascii="Tahoma" w:hAnsi="Tahoma"/>
          <w:b/>
        </w:rPr>
        <w:t xml:space="preserve"> w dni powszednie, tzn. od poniedziałku dnia powszedniego </w:t>
        <w:br/>
        <w:t>od godz. 07:30 do godz. 07:30 w sobotę</w:t>
      </w:r>
    </w:p>
    <w:p>
      <w:pPr>
        <w:pStyle w:val="Normal"/>
        <w:widowControl/>
        <w:overflowPunct w:val="true"/>
        <w:autoSpaceDE w:val="true"/>
        <w:jc w:val="both"/>
        <w:textAlignment w:val="baselin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bookmarkStart w:id="0" w:name="_Hlk204941548"/>
      <w:bookmarkStart w:id="1" w:name="_Hlk155179422"/>
      <w:r>
        <w:rPr>
          <w:rFonts w:eastAsia="Calibri" w:cs="Tahoma" w:ascii="Tahoma" w:hAnsi="Tahoma"/>
          <w:b/>
          <w:lang w:eastAsia="en-US"/>
        </w:rPr>
        <w:t>kwota ……………………………….. zł brutto</w:t>
      </w:r>
      <w:bookmarkEnd w:id="0"/>
      <w:r>
        <w:rPr>
          <w:rFonts w:eastAsia="Calibri" w:cs="Tahoma" w:ascii="Tahoma" w:hAnsi="Tahoma"/>
          <w:b/>
          <w:lang w:eastAsia="en-US"/>
        </w:rPr>
        <w:t xml:space="preserve"> za 1 </w:t>
      </w:r>
      <w:bookmarkEnd w:id="1"/>
      <w:r>
        <w:rPr>
          <w:rFonts w:cs="Tahoma" w:ascii="Tahoma" w:hAnsi="Tahoma"/>
          <w:b/>
        </w:rPr>
        <w:t>godzinę udzielania świadczeń w dni ustawowo wolne od pracy od godz. 07:30 do godz. 07:30 dnia następnego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wota ……………………………….. zł brutto</w:t>
      </w:r>
      <w:r>
        <w:rPr>
          <w:rFonts w:cs="Tahoma" w:ascii="Tahoma" w:hAnsi="Tahoma"/>
          <w:b/>
        </w:rPr>
        <w:t xml:space="preserve"> za 1 godzinę bycia w gotowości </w:t>
        <w:br/>
        <w:t xml:space="preserve">do udzielania świadczeń na telefoniczne wezwanie ze Szpitala Miejskiego </w:t>
        <w:br/>
        <w:t xml:space="preserve">im. Franciszka Raszei w Poznaniu </w:t>
      </w:r>
      <w:r>
        <w:rPr>
          <w:rFonts w:cs="Tahoma" w:ascii="Tahoma" w:hAnsi="Tahoma"/>
          <w:bCs/>
        </w:rPr>
        <w:t xml:space="preserve">(z dojazdem i czasem nie dłuższym niż 30 minut </w:t>
        <w:br/>
        <w:t xml:space="preserve">do rozpoczęcia świadczenia usługi anestezjologicznej. Należy podać stawkę brutto </w:t>
        <w:br/>
        <w:t xml:space="preserve">za 1 godzinę gotowości bycia „pod telefonem”. W momencie przyjazdu do Szpitala </w:t>
        <w:br/>
        <w:t>i rozpoczęcia świadczenia usługi anestezjologicznej wynagrodzenie będzie udzielane za każdą godzinę udzielania świadczeń zgodnie z zaoferowaną stawką godzinową, albo za dni powszednie albo za dni ustawowo wolne od pracy).</w:t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7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4"/>
        </w:numPr>
        <w:spacing w:before="0" w:after="200"/>
        <w:ind w:left="113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200"/>
        <w:ind w:left="113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4"/>
        </w:numPr>
        <w:spacing w:before="0" w:after="200"/>
        <w:ind w:left="113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 xml:space="preserve">z dnia 13 maja 2016 r. o przeciwdziałaniu zagrożeniom przestępczością na tle seksualnym i ochronie małoletnich (t.j. Dz. U. z 2024 r., poz. 1228). W sytuacji, gdy Przyjmujący zamówienie/Oferent w okresie ostatnich 20 lat zamieszkiwał w Państwie, którego prawo nie przewiduje wydawania informacji w powyższym zakresie do celów działalności zawodowej lub wolontariackiej oraz nie prowadzi rejestru karnego – Udzielający Zamówienia wymaga złożenia </w:t>
      </w:r>
      <w:r>
        <w:rPr>
          <w:rFonts w:cs="Tahoma" w:ascii="Tahoma" w:hAnsi="Tahoma"/>
          <w:b/>
          <w:bCs/>
          <w:sz w:val="20"/>
          <w:szCs w:val="20"/>
        </w:rPr>
        <w:t>Oświadczenia stanowiącego Załącznik nr 5 do SWK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ind w:left="708" w:hanging="0"/>
        <w:contextualSpacing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42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4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5-08-05T11:22:00Z</cp:lastPrinted>
  <dcterms:modified xsi:type="dcterms:W3CDTF">2025-08-05T09:23:00Z</dcterms:modified>
  <cp:revision>251</cp:revision>
  <dc:subject/>
  <dc:title/>
</cp:coreProperties>
</file>