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9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dostosowanie </w:t>
        <w:br/>
        <w:t xml:space="preserve">do warunków przeciwpożarowych stolarki drzwiowej i okiennej w Szpitalu Miejskim </w:t>
        <w:br/>
        <w:t>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0"/>
          <w:lang w:val="pl-PL"/>
        </w:rPr>
      </w:pPr>
      <w:r>
        <w:rPr>
          <w:rFonts w:cs="Arial" w:ascii="Arial" w:hAnsi="Arial"/>
          <w:bCs/>
          <w:sz w:val="16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bookmarkStart w:id="0" w:name="_Hlk169086054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N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u w:val="single"/>
          <w:lang w:eastAsia="ar-SA"/>
        </w:rPr>
      </w:r>
      <w:bookmarkStart w:id="1" w:name="_Hlk187915413"/>
      <w:bookmarkStart w:id="2" w:name="_Hlk187915413"/>
      <w:bookmarkEnd w:id="2"/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Wartość netto za realizację całego zadania: ……………….……………...PLN,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łownie złotych netto: …………….…..………………………………………………………………. PL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Wartość brutto za realizację całego zadania: …………………………….. PLN,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łownie złotych brutto: ……………………………………………………………………………….  PL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  <w:bookmarkStart w:id="3" w:name="_Hlk187915413"/>
      <w:bookmarkStart w:id="4" w:name="_Hlk187915413"/>
      <w:bookmarkEnd w:id="4"/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OWANY OKRES GWARANCJI: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bookmarkStart w:id="5" w:name="_Hlk169086054"/>
      <w:bookmarkEnd w:id="5"/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ferowany okres gwarancj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…………………..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PODAĆ w pełnych miesiącach)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>(okres gwarancji będzie punktowany zgodnie z kryterium oceny ofert opisanym w Rozdziale XVII SWZ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</w:rPr>
        <w:t xml:space="preserve"> Zgodnie z art. 18 ust. 3 ustawy Prawo zamówi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 publicznych Wykonawca z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y jest wykaza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zastrz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one informacje stan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 tajemnic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48:00Z</cp:lastPrinted>
  <dcterms:modified xsi:type="dcterms:W3CDTF">2025-08-08T11:42:00Z</dcterms:modified>
  <cp:revision>168</cp:revision>
  <dc:subject/>
  <dc:title> </dc:title>
</cp:coreProperties>
</file>