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9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>pn.</w:t>
      </w:r>
      <w:r>
        <w:rPr>
          <w:rFonts w:eastAsia="Liberation Sans;Arial" w:cs="Arial" w:ascii="Arial" w:hAnsi="Arial"/>
          <w:b/>
          <w:color w:val="FF0000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stosowanie do warunków przeciwpożarowych stolarki drzwiowej i okiennej w Szpitalu Miejskim im. Franciszka Raszei </w:t>
        <w:br/>
        <w:t>w Poznaniu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19-EFK/25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 xml:space="preserve">Szpital Miejski </w:t>
        <w:br/>
        <w:t>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3-10-13T09:56:00Z</cp:lastPrinted>
  <dcterms:modified xsi:type="dcterms:W3CDTF">2025-08-08T11:43:00Z</dcterms:modified>
  <cp:revision>77</cp:revision>
  <dc:subject/>
  <dc:title> </dc:title>
</cp:coreProperties>
</file>