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2 do umowy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  <w:lang w:eastAsia="pl-PL"/>
        </w:rPr>
      </w:pPr>
      <w:r>
        <w:rPr>
          <w:rFonts w:cs="StarSymbol;Arial Unicode MS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ODBIO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 umowy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.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z dnia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EE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na zadanie pn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osowanie do warunków przeciwpożarowych stolarki drzwiowej i okiennej </w:t>
        <w:br/>
        <w:t>w Szpitalu Miejskim im. Franciszka Raszei w Pozn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porządzono w dniu: ............................................................................................................... </w:t>
      </w:r>
    </w:p>
    <w:p>
      <w:pPr>
        <w:pStyle w:val="Normal"/>
        <w:spacing w:lineRule="auto" w:line="276"/>
        <w:ind w:left="34" w:right="169" w:hanging="108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zekazując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yjmują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zpital Miejski im. Franciszka Raszei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ul. Mickiewicza 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60-834 Pozna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NIP: 781-16-19-83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GON: 000 31 33 2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rzedmiot Umowy uznaje się za komplet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ak /Nie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 zastrzeżeniem stwierdzając następujące uwag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ozytywny / negatywn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kument ten jest podstawą do wystawienia przez Wykonawcę faktury za przedmiot umowy </w:t>
        <w:br/>
        <w:t>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08" w:hanging="16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MS Mincho" w:hAnsi="OpenSymbol;MS Mincho" w:cs="OpenSymbol;MS Mincho"/>
    </w:rPr>
  </w:style>
  <w:style w:type="character" w:styleId="WW8Num45z1">
    <w:name w:val="WW8Num4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MS Mincho" w:hAnsi="OpenSymbol;MS Mincho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MS Mincho" w:hAnsi="OpenSymbol;MS Mincho" w:cs="OpenSymbol;MS Mincho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MS Mincho" w:hAnsi="OpenSymbol;MS Mincho" w:cs="Times New Roman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1">
    <w:name w:val="WW8Num40z1"/>
    <w:qFormat/>
    <w:rPr>
      <w:rFonts w:ascii="OpenSymbol;MS Mincho" w:hAnsi="OpenSymbol;MS Mincho" w:cs="OpenSymbol;MS Mincho"/>
    </w:rPr>
  </w:style>
  <w:style w:type="character" w:styleId="WW8Num41z1">
    <w:name w:val="WW8Num41z1"/>
    <w:qFormat/>
    <w:rPr>
      <w:rFonts w:ascii="Verdana" w:hAnsi="Verdana" w:eastAsia="Verdana" w:cs="OpenSymbol;MS Mincho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03-22T08:39:00Z</cp:lastPrinted>
  <dcterms:modified xsi:type="dcterms:W3CDTF">2025-08-08T08:20:00Z</dcterms:modified>
  <cp:revision>57</cp:revision>
  <dc:subject/>
  <dc:title>PRZENIESIENIE07</dc:title>
</cp:coreProperties>
</file>